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shops in the Borgesian Realm</w:t>
      </w:r>
    </w:p>
    <w:p>
      <w:pPr>
        <w:pStyle w:val="Normal"/>
        <w:rPr/>
      </w:pPr>
      <w:r>
        <w:rPr/>
      </w:r>
    </w:p>
    <w:p>
      <w:pPr>
        <w:pStyle w:val="Normal"/>
        <w:rPr/>
      </w:pPr>
      <w:r>
        <w:rPr/>
        <w:t>Viktor Arthur Canonbury owned the most obscure, yet for the cognoscenti sought after, second hand bookshop in South London, in Wandlesfield;  it was the back portions of it which had been designed by Jorge Luis Borges, where there were several extra rooms housing the most secret publications of mediaeval alchemy, which obeyed the laws of physics no more than the products of mediaeval alchemy did, and were liable to reduplicate themselves in alternative universes, much to the disconcertment of their inhabitants.  Sometimes wraiths of their presence even turned up in North London, being able, unlike the good citizens of South London, to cross the ley lines shaped like (and indeed being) a giant horse shoe, which would turn incandescent if the demonic inhabitants of Wandlesfield were ever to cross it, affecting elegant female members of the Jewish literati of North London with unaccountable nostalgias for the musky ancient alcholic stuporosities of the true second hand bookshop, overcoming the effects of aeons of internalised training in tidiness and commendably conformist behaviour.</w:t>
      </w:r>
    </w:p>
    <w:p>
      <w:pPr>
        <w:pStyle w:val="Normal"/>
        <w:rPr/>
      </w:pPr>
      <w:r>
        <w:rPr/>
      </w:r>
    </w:p>
    <w:p>
      <w:pPr>
        <w:pStyle w:val="Normal"/>
        <w:rPr/>
      </w:pPr>
      <w:r>
        <w:rPr/>
        <w:t xml:space="preserve">Arthur himself kept secret from all except those of his customers (one in number, with a tagger-on of doubtful loyalty and indeed comprehension) who were followers of the late Archbishop Lefebvre, his belief in the ‘empty seat’, that the reigning Pope was an imposter to be considered in serious terms as somewhat to the left of Karl Marx and who made Martin Luther look like a Tridentine Catholic.  He indeed realised this was not the ordinary perception of the man who brought down the Iron Curtain, and who had kissed more pieces of airport tarmac than the  wheels of a Boeing 747.  </w:t>
      </w:r>
    </w:p>
    <w:p>
      <w:pPr>
        <w:pStyle w:val="Normal"/>
        <w:rPr/>
      </w:pPr>
      <w:r>
        <w:rPr/>
      </w:r>
    </w:p>
    <w:p>
      <w:pPr>
        <w:pStyle w:val="Normal"/>
        <w:rPr/>
      </w:pPr>
      <w:r>
        <w:rPr/>
        <w:t>This was merely one amongst a number of beliefs (beliefs always liable under the Borgesian influences to multiply to infinity, and indeed to swallow up vast numbers of volumes produced during the Dark Age of the 20</w:t>
      </w:r>
      <w:r>
        <w:rPr>
          <w:vertAlign w:val="superscript"/>
        </w:rPr>
        <w:t>th</w:t>
      </w:r>
      <w:r>
        <w:rPr/>
        <w:t xml:space="preserve"> Century, only to be spewed out again into the limbo of Chaos through which Milton’s Satan necessarily had to travel on his way to encounter humanity, - that presence of Chaos within the realm of the second hand bookshop, always liable, Arthur thought, like the Holy Mother Church herself, to degeneration and the remorseless recalcitrant maliciousness of the chaotic element) which Arthur espoused which would have separated him irreversibly from the paltry pennies of those occasional members of the British Public (and indeed, the denizens of other climes, such as the Antipodes and the Rebel Republic of America) who dared unknowingly to risk the seepages and  slippages of the Borgesian force field.</w:t>
      </w:r>
    </w:p>
    <w:p>
      <w:pPr>
        <w:pStyle w:val="Normal"/>
        <w:rPr/>
      </w:pPr>
      <w:r>
        <w:rPr/>
      </w:r>
    </w:p>
    <w:p>
      <w:pPr>
        <w:pStyle w:val="Normal"/>
        <w:rPr/>
      </w:pPr>
      <w:r>
        <w:rPr/>
        <w:t xml:space="preserve">Arthur made his actual money by selling holy water.  Please do not mock this.  Arthur knew an Italian priest who was an hitherto unknown colleague of Padre Pio, and who had the aptitude which some holy men have for activating sacred springs. Arthur could not trade in non-Catholic holy water, but holy water connected to the sacred healing activity of Padre Pio was another matter, and Arthur was the agent through which this was supplied, and who received a percentage. This one, naturally, had arisen in Mexico at Quetzlaclote. The well-known London homeopathic distributing firm of  Bowling, Underworth and Ainsley, whose owner Mark Goldstein had all the intensity, and at the same time the financial aptitude, of the converted Jew, was the outlet.  Within the (very rich) circles of the alternative Catholic Church healing miracles were seriously taken as a sign and were much sought after.     </w:t>
      </w:r>
    </w:p>
    <w:p>
      <w:pPr>
        <w:pStyle w:val="Normal"/>
        <w:rPr/>
      </w:pPr>
      <w:r>
        <w:rPr/>
      </w:r>
    </w:p>
    <w:p>
      <w:pPr>
        <w:pStyle w:val="Normal"/>
        <w:rPr/>
      </w:pPr>
      <w:r>
        <w:rPr/>
        <w:t>Further, they were genuine.  This also had a not insignificant impact on demand.</w:t>
      </w:r>
    </w:p>
    <w:p>
      <w:pPr>
        <w:pStyle w:val="Normal"/>
        <w:rPr/>
      </w:pPr>
      <w:r>
        <w:rPr/>
      </w:r>
    </w:p>
    <w:p>
      <w:pPr>
        <w:pStyle w:val="Normal"/>
        <w:rPr/>
      </w:pPr>
      <w:r>
        <w:rPr/>
        <w:t xml:space="preserve">So Arthur had a steady economic baseline, upon which he could rely when his bibliophilic avarice so totally got the better of him that he could not bring himself to part with the very kind of volume, whose sale would have turned the bookshop, from the repository of erudite oblivion or Lethe of such a profundity as provoked entanglements within the Borgesian realm, to the second hand equivalent of Waterstones or Barnes and Noble!  This steady income was indeed reassuring in the face of the disconcertments of the Borgesian realm, a malady incident to the more alchemically tending second hand bookseller.  As Lady Bracknell noted regarding property and substantial income, very few of us nowadays have an adequate appreciation of the really solid qualities in life, those which last and improve with time;  we live in an age of surfaces.  But Arthur was not one of such. </w:t>
      </w:r>
    </w:p>
    <w:p>
      <w:pPr>
        <w:pStyle w:val="Normal"/>
        <w:rPr/>
      </w:pPr>
      <w:r>
        <w:rPr/>
      </w:r>
    </w:p>
    <w:p>
      <w:pPr>
        <w:pStyle w:val="Normal"/>
        <w:rPr/>
      </w:pPr>
      <w:r>
        <w:rPr/>
        <w:t xml:space="preserve">He was currently reading just such a volume – ‘The Anatomy of Aletheia’, - a first edition of an unknown work of Robert Burton’s (whose ‘Anatomy of Melancholy’ has, as well known,  the singular distinction of being the favourite reading of both Samuel Johnson and John Keats) from 1625, a work which itself, curiously enough, showed faint signs of entanglements with later epochs, unless perchance Burton’s acquaintance with the writings of Kant and Borges was to be verified by the scholarly community…. This, if sold, would undoubtedly have raised something in the region of, very conservatively, £1,000,000. </w:t>
      </w:r>
    </w:p>
    <w:p>
      <w:pPr>
        <w:pStyle w:val="Normal"/>
        <w:rPr/>
      </w:pPr>
      <w:r>
        <w:rPr/>
      </w:r>
    </w:p>
    <w:p>
      <w:pPr>
        <w:pStyle w:val="Normal"/>
        <w:rPr/>
      </w:pPr>
      <w:r>
        <w:rPr/>
        <w:t>But let me not be diverted by thoughts of this remarkable work, since it is currently being serialised elsewhere.</w:t>
      </w:r>
    </w:p>
    <w:p>
      <w:pPr>
        <w:pStyle w:val="Normal"/>
        <w:rPr/>
      </w:pPr>
      <w:r>
        <w:rPr/>
      </w:r>
    </w:p>
    <w:p>
      <w:pPr>
        <w:pStyle w:val="Normal"/>
        <w:rPr/>
      </w:pPr>
      <w:r>
        <w:rPr/>
        <w:t>Let me not be diverted……………… Yet!</w:t>
      </w:r>
    </w:p>
    <w:p>
      <w:pPr>
        <w:pStyle w:val="Normal"/>
        <w:rPr/>
      </w:pPr>
      <w:r>
        <w:rPr/>
      </w:r>
    </w:p>
    <w:p>
      <w:pPr>
        <w:pStyle w:val="Normal"/>
        <w:rPr/>
      </w:pPr>
      <w:r>
        <w:rPr/>
        <w:t xml:space="preserve">Arthur did not allow his multifarious preoccupations with the decline and fall of the Roman Church, and civilisation in general, to boot, to inhibit the florid freedom of his thought, being one of that species of Extreme Orthodox Catholic Ann-archist, who are indeed only with the greatest difficulty distinguishable from the rank heretic, and accordingly, as I have already indicated, he was wont to uphold a multitude of beliefs, any one of which would have had him put on the Blairian Index of Political Correctness (whose Curial Headquarters were to be found in the Polytechnick Un-University of North Islington).  Arthur drew, for instance, upon the Heretical Protestant writings of the Gnostic Psychological Theologian Carl G Jung, whose writings, as garrulous and circuitous as those of Burton, Coleridge, Thomas Browne and Paracelsus themselves, (despite their infection of C20th Dark Age psychologism to be discerned here and there, which led to an perpetual unresolved struggle between Right and Left wing Jungians), were, along with the writings of John Cowper Powys, one of the few sources in the C20th Dark Age which seemed to Arthur to have retained a few golden drops of truth amidst the muddied waters!  Most of the Jung volumes were amongst the few C20th Dark Age publications to be included in the Borgesian department at the back of the shop, along with the first editions of Rilke and of Sein und Zeit, and next to the complete Bollingen Edition of his brother in arms, Coleridge.  The only Jung volumes to be found in the body of the shop, for the publicus generalicus, were The Symbolic Life, a number of works upon Flying Saucers, and certain minor volumes of arguments with the fountainhead (for Arthur) of C20th Dark Age demotic degeneracy, Herr Professor Sigmund Freud of Vienna.  </w:t>
      </w:r>
    </w:p>
    <w:p>
      <w:pPr>
        <w:pStyle w:val="Normal"/>
        <w:rPr/>
      </w:pPr>
      <w:r>
        <w:rPr/>
      </w:r>
    </w:p>
    <w:p>
      <w:pPr>
        <w:pStyle w:val="Normal"/>
        <w:rPr/>
      </w:pPr>
      <w:r>
        <w:rPr/>
        <w:t xml:space="preserve">Not that Arthur was in any way sceptical about Flying Saucers as such (though he of course knew the difference between a good book and a bad one about them), which belief, along, as I say, with a multitude of other recondite beliefs, made Carroll’s White Queen look positively like the David Hume of scepticism.  </w:t>
      </w:r>
    </w:p>
    <w:p>
      <w:pPr>
        <w:pStyle w:val="Normal"/>
        <w:rPr/>
      </w:pPr>
      <w:r>
        <w:rPr/>
      </w:r>
    </w:p>
    <w:p>
      <w:pPr>
        <w:pStyle w:val="Normal"/>
        <w:rPr/>
      </w:pPr>
      <w:r>
        <w:rPr/>
        <w:t>No, it was not a matter of scepticism, merely of the public taste.</w:t>
      </w:r>
    </w:p>
    <w:p>
      <w:pPr>
        <w:pStyle w:val="Normal"/>
        <w:rPr/>
      </w:pPr>
      <w:r>
        <w:rPr/>
      </w:r>
    </w:p>
    <w:p>
      <w:pPr>
        <w:pStyle w:val="Normal"/>
        <w:rPr/>
      </w:pPr>
      <w:r>
        <w:rPr/>
        <w:t xml:space="preserve">He was not above more than a touch of double standards in respect of C20th Dark Age degeneracy either.  But not for him a plebeian consistency!  ‘Do I contradict myself? Why then I contradict myself.  I am large, I contain multitudes.’ </w:t>
      </w:r>
    </w:p>
    <w:p>
      <w:pPr>
        <w:pStyle w:val="Normal"/>
        <w:rPr/>
      </w:pPr>
      <w:r>
        <w:rPr/>
      </w:r>
    </w:p>
    <w:p>
      <w:pPr>
        <w:pStyle w:val="Normal"/>
        <w:rPr/>
      </w:pPr>
      <w:r>
        <w:rPr/>
        <w:t xml:space="preserve">His main objections to the good Dr Jung, apart from the issues about his heresy, regarding which Arthur had subtle ways of avoiding cognitive dissonance, and which did not at all concern him therefore, was that he was too cautious by far in the belief statements he risked, covered himself far too readily in the cloak of a Kantian pseudo-empiricism, psychologised alchemy without good reason, dealt substantially, if ambivalently, in the mainly counterfeit coinage of curative psychotherapy, and, in general, was a mediaeval wolf in the sheep’s clothing of a C20th Dark Age man.  It was clear, from incautious moments in ‘Memories Dreams and Reflections’, that Jung realised that the majority C20th Dark Age consensus regarding the cogency of materialism and the supposed illusoriness of paranormal phenomena was hokum, but that he was wary of revealing this in his published works (MDR was posthumous after all!).  As Arthur’s humble amanuensis I merely cautiously venture my thoughts that it might be possible that ONE of the functions of Dr Jung’s Kantian framework of experience would have been simply disguise, in relation to his more scientific followers.  The man with many Jewish clients and friends, who was yet a friend of  Miguel de Serrano, was, after all, a man of many masks… Many more, indeed, than the veritable philosopher of masks – Friedrich Nietzsche – a mere tyro by comparison with CGJ.  Poor Nietzsche – a mere aspirant and unregenerate truth addict, by comparison with this Cagliostro and Svengali of the psychologists! Nietzsche had met his match, in many respects (as, perhaps, previously with Richard Wagner). Nevertheless, I think he might have thought Jung’s Kantian empricism a shoddy device, comparable with the shoddiness, in his eyes, of Kant’s ‘Practical Reason’ itself!  </w:t>
      </w:r>
    </w:p>
    <w:p>
      <w:pPr>
        <w:pStyle w:val="Normal"/>
        <w:rPr/>
      </w:pPr>
      <w:r>
        <w:rPr/>
      </w:r>
    </w:p>
    <w:p>
      <w:pPr>
        <w:pStyle w:val="Normal"/>
        <w:rPr/>
      </w:pPr>
      <w:r>
        <w:rPr/>
        <w:t>That this would have been unfair to the element of inveterate experiential mysticism in Jung, Arthur would have been, in other moods, the last to deny.  Nevertheless, he was inclined to think Jung had skimped a bit on the thinking here.</w:t>
      </w:r>
    </w:p>
    <w:p>
      <w:pPr>
        <w:pStyle w:val="Normal"/>
        <w:rPr/>
      </w:pPr>
      <w:r>
        <w:rPr/>
      </w:r>
    </w:p>
    <w:p>
      <w:pPr>
        <w:pStyle w:val="Normal"/>
        <w:rPr/>
      </w:pPr>
      <w:r>
        <w:rPr/>
        <w:t>Some one or two of the more Hollywood of my readers may be wondering if there is going to be a plot here – a narrative, as the most enlightened of us in these post-modern days are still nevertheless addicted to expecting.  Is this merely preliminary characterisation?  Or is this to be an infinite pedestal without any statue at all? It seems to be going on a bit long – like one of Anton Bruckner’s orchestral perorations which takes 20 minutes to reach its melodic cusp.</w:t>
      </w:r>
    </w:p>
    <w:p>
      <w:pPr>
        <w:pStyle w:val="Normal"/>
        <w:rPr/>
      </w:pPr>
      <w:r>
        <w:rPr/>
      </w:r>
    </w:p>
    <w:p>
      <w:pPr>
        <w:pStyle w:val="Normal"/>
        <w:rPr/>
      </w:pPr>
      <w:r>
        <w:rPr/>
        <w:t xml:space="preserve">Recently Arthur had been facing a dilemma. </w:t>
      </w:r>
    </w:p>
    <w:p>
      <w:pPr>
        <w:pStyle w:val="Normal"/>
        <w:rPr/>
      </w:pPr>
      <w:r>
        <w:rPr/>
      </w:r>
    </w:p>
    <w:p>
      <w:pPr>
        <w:pStyle w:val="Normal"/>
        <w:rPr/>
      </w:pPr>
      <w:r>
        <w:rPr/>
        <w:t xml:space="preserve">After all, he had no grounds, within his framework, to deny the activity of cosmic powers, spirits, and the living dead.  When the dead began to become voices in his head – and visions in the Borgesian sections of his bookshop – Arthur had no categories to deny the presences he encountered.  He made no bones (if that’s the expression) that of the fact that one of those he admired the most of the Catholic Saints was Jean d’Arc.  Yet, though he had the utmost contempt for C20th Dark Age psychologising, and all its woes, he of course was shrewd enough to know that, what the C20th Dark Age called ‘schizophrenia’, an universal scourge, was something to which he was vulnerable.   Of its very nature, he did not seem easily able, within his system, to distinguish between 1. actual visions of the dead; 2. bicameral or hallucinatory visionary experience, coherent enough but an artefact of his subjective world, 3. something which was clearly an artefact of mental disintegration.  </w:t>
      </w:r>
    </w:p>
    <w:p>
      <w:pPr>
        <w:pStyle w:val="Normal"/>
        <w:rPr/>
      </w:pPr>
      <w:r>
        <w:rPr/>
      </w:r>
    </w:p>
    <w:p>
      <w:pPr>
        <w:pStyle w:val="Normal"/>
        <w:rPr/>
      </w:pPr>
      <w:r>
        <w:rPr/>
        <w:t xml:space="preserve">He decided to treat the matter in a Dante-esque spirit and investigate the spirits.  </w:t>
      </w:r>
    </w:p>
    <w:p>
      <w:pPr>
        <w:pStyle w:val="Normal"/>
        <w:rPr/>
      </w:pPr>
      <w:r>
        <w:rPr/>
      </w:r>
    </w:p>
    <w:p>
      <w:pPr>
        <w:pStyle w:val="Normal"/>
        <w:rPr/>
      </w:pPr>
      <w:r>
        <w:rPr/>
        <w:t xml:space="preserve">When he began to be visited, among others, by Samuel Johnson, Blaise Pascal, Samuel Taylor Coleridge, David Hume, Cardinal Newman, Martin Heidegger, - and occasionally, it seemed, Jean D’Arc, he wondered what the principle of selection was.  He felt this profusion of entities was really becoming a little frivolous.  And why, on the other hand, was he not being visited by St Theresa of Avila, St Thomas Aquinas, St Augustine, St Benedict, St Francis?  There seemed a subtle discrimination here.  With the exception of Jean, who was one of the most maverick of saints in any case, all those who visited him were truly on the fringes of faith or doubt.  Was he not the most orthodox of the orthodox?  What had he spent his life trying to attain? Was the corrosive scepticism, which he hid even from his God in the recesses of his soul, really to be revisited upon him in this way?  But why, on the other hand, if he was accepted by the Jaynesian spirits as a card-carrying sceptic, was he neglected by his two favourite C19th and C20th Dark Age sceptics, Friedrich Nietzsche and Carl Gustave Jung?   </w:t>
      </w:r>
    </w:p>
    <w:p>
      <w:pPr>
        <w:pStyle w:val="Normal"/>
        <w:rPr/>
      </w:pPr>
      <w:r>
        <w:rPr/>
      </w:r>
    </w:p>
    <w:p>
      <w:pPr>
        <w:pStyle w:val="Normal"/>
        <w:rPr/>
      </w:pPr>
      <w:r>
        <w:rPr/>
        <w:t xml:space="preserve">Arthur was offended.  It seemed almost better to join the armies of those of simple faiths and small gods.  </w:t>
      </w:r>
    </w:p>
    <w:p>
      <w:pPr>
        <w:pStyle w:val="Normal"/>
        <w:rPr/>
      </w:pPr>
      <w:r>
        <w:rPr/>
      </w:r>
    </w:p>
    <w:p>
      <w:pPr>
        <w:pStyle w:val="Normal"/>
        <w:rPr/>
      </w:pPr>
      <w:r>
        <w:rPr/>
        <w:t>But for such a possibility it was far far too late for Arthur.</w:t>
      </w:r>
    </w:p>
    <w:p>
      <w:pPr>
        <w:pStyle w:val="Normal"/>
        <w:rPr/>
      </w:pPr>
      <w:r>
        <w:rPr/>
      </w:r>
    </w:p>
    <w:p>
      <w:pPr>
        <w:pStyle w:val="Normal"/>
        <w:rPr/>
      </w:pPr>
      <w:r>
        <w:rPr/>
        <w:t>He would have to take his chance with the demonic powers unaided.</w:t>
      </w:r>
    </w:p>
    <w:p>
      <w:pPr>
        <w:pStyle w:val="Normal"/>
        <w:rPr/>
      </w:pPr>
      <w:r>
        <w:rPr/>
      </w:r>
    </w:p>
    <w:p>
      <w:pPr>
        <w:pStyle w:val="Normal"/>
        <w:rPr/>
      </w:pPr>
      <w:r>
        <w:rPr/>
        <w:t>His wife, a devout simple Catholic whom he had married to gain access to the kind of faith which was impossible to him, was kind to him, but the very reasons which had drawn him to her, made it impossible she could help him at this juncture.</w:t>
      </w:r>
    </w:p>
    <w:p>
      <w:pPr>
        <w:pStyle w:val="Normal"/>
        <w:rPr/>
      </w:pPr>
      <w:r>
        <w:rPr/>
      </w:r>
    </w:p>
    <w:p>
      <w:pPr>
        <w:pStyle w:val="Normal"/>
        <w:rPr/>
      </w:pPr>
      <w:r>
        <w:rPr/>
        <w:t xml:space="preserve">Friends he had, but only of sorts…………… </w:t>
      </w:r>
    </w:p>
    <w:p>
      <w:pPr>
        <w:pStyle w:val="Normal"/>
        <w:rPr/>
      </w:pPr>
      <w:r>
        <w:rPr/>
      </w:r>
    </w:p>
    <w:p>
      <w:pPr>
        <w:pStyle w:val="Normal"/>
        <w:rPr/>
      </w:pPr>
      <w:r>
        <w:rPr/>
        <w:t>God preserve me from my friends, said William Blake, he noted…………..</w:t>
      </w:r>
    </w:p>
    <w:p>
      <w:pPr>
        <w:pStyle w:val="Normal"/>
        <w:rPr/>
      </w:pPr>
      <w:r>
        <w:rPr/>
      </w:r>
    </w:p>
    <w:p>
      <w:pPr>
        <w:pStyle w:val="Normal"/>
        <w:rPr/>
      </w:pPr>
      <w:r>
        <w:rPr/>
        <w:t xml:space="preserve">The problem of being attached to a sociologically minor sect – and Arthur was not sufficiently benighted not to know that this it was empirically!  - is that most of ones companions are inescapably embedded in the peculiar narrowness, unintelligence, and eccentricity – not to put TOO fine a point on it!! - of small sectarian vision, and are therefore are more disciples and dependents than companions.  And of companions in the true sense he had none.    </w:t>
      </w:r>
    </w:p>
    <w:p>
      <w:pPr>
        <w:pStyle w:val="Normal"/>
        <w:rPr/>
      </w:pPr>
      <w:r>
        <w:rPr/>
      </w:r>
    </w:p>
    <w:p>
      <w:pPr>
        <w:pStyle w:val="Normal"/>
        <w:rPr/>
      </w:pPr>
      <w:r>
        <w:rPr/>
        <w:t>So he was vulnerable.  He had not read the dreadful parable of the astronomer in Johnson’s ‘Rasselas’ for nothing.  Nor could he have, as already indicated, Johnson’s (however fragile) security against madness of his trenchant rationalism, which combined readily, on a neo-Platonic basis, with Johnson’s High Anglican Christianity, within an ace of being Catholic as it was.  Such an Enlightenment rational ‘settlement’ in the high ground of the 18</w:t>
      </w:r>
      <w:r>
        <w:rPr>
          <w:vertAlign w:val="superscript"/>
        </w:rPr>
        <w:t>th</w:t>
      </w:r>
      <w:r>
        <w:rPr/>
        <w:t xml:space="preserve"> century was not open to him, much as he envied Johnson, - despite the latter’s lifelong terror of hellfire.  </w:t>
      </w:r>
    </w:p>
    <w:p>
      <w:pPr>
        <w:pStyle w:val="Normal"/>
        <w:rPr/>
      </w:pPr>
      <w:r>
        <w:rPr/>
      </w:r>
    </w:p>
    <w:p>
      <w:pPr>
        <w:pStyle w:val="Normal"/>
        <w:rPr/>
      </w:pPr>
      <w:r>
        <w:rPr/>
        <w:t>As a post death of God man, who had embraced an extreme version of the Catholic faith in the late C20th Dark Age, he had, in effect, all the disadvantages of faith and none of the advantages.  He could draw no line which would tell him what was ‘objective’ and what ‘intrapsychic’.  One of his quarrels with the good Dr Jung was that Jung, as Arthur saw it, had taken refuge in a form of C19</w:t>
      </w:r>
      <w:r>
        <w:rPr>
          <w:vertAlign w:val="superscript"/>
        </w:rPr>
        <w:t>th</w:t>
      </w:r>
      <w:r>
        <w:rPr/>
        <w:t xml:space="preserve"> rationalism, in that he adhered to empirical models of the observation of the psyche derived from modern science, - in terms which, of necessity, went back ultimately to the framework of the physical world, as mapped by C19</w:t>
      </w:r>
      <w:r>
        <w:rPr>
          <w:vertAlign w:val="superscript"/>
        </w:rPr>
        <w:t xml:space="preserve">th </w:t>
      </w:r>
      <w:r>
        <w:rPr/>
        <w:t xml:space="preserve"> materialism, and then used this to both circumscribe the vast implications of his discoveries, within the framework of an archetypal mere subjectivism, and also to immunise it from critique, either from within C19</w:t>
      </w:r>
      <w:r>
        <w:rPr>
          <w:vertAlign w:val="superscript"/>
        </w:rPr>
        <w:t xml:space="preserve">th  </w:t>
      </w:r>
      <w:r>
        <w:rPr/>
        <w:t xml:space="preserve">materialistic models, or from dogmatic/objective forms of religion.  </w:t>
      </w:r>
    </w:p>
    <w:p>
      <w:pPr>
        <w:pStyle w:val="Normal"/>
        <w:rPr/>
      </w:pPr>
      <w:r>
        <w:rPr/>
      </w:r>
    </w:p>
    <w:p>
      <w:pPr>
        <w:pStyle w:val="Normal"/>
        <w:rPr/>
      </w:pPr>
      <w:r>
        <w:rPr/>
        <w:t>He well understood the necessity which had led Jung to this type of position, but felt that it overtly penned the insight into the collective unconscious within the mountain-locked finitude of a Swiss lake, rather than opening it up to the true oceanic infinitude it held within it, thus falling in his own way into a Freudian trap after all.  As I have already indicated, he felt the ESOTERIC Jung took another stance – but that there was a price paid in this ambivalence.</w:t>
      </w:r>
    </w:p>
    <w:p>
      <w:pPr>
        <w:pStyle w:val="Normal"/>
        <w:rPr/>
      </w:pPr>
      <w:r>
        <w:rPr/>
      </w:r>
    </w:p>
    <w:p>
      <w:pPr>
        <w:pStyle w:val="Normal"/>
        <w:rPr/>
      </w:pPr>
      <w:r>
        <w:rPr/>
        <w:t>So, like the banal devils in the Brothers Karamazov and Doktor Faustus, his visitants discussed the epistemology of vision and hallucination with him.  Coleridge and Dr Johnson, the two Samuels, - as luck and the Old Testament would have it! - had a curious dispute about it, in which they showed, for Arthur trying to hold on to his sanity, a disconcerting belated familiarity with C20th Dark Age thought……………….</w:t>
      </w:r>
    </w:p>
    <w:p>
      <w:pPr>
        <w:pStyle w:val="Normal"/>
        <w:rPr/>
      </w:pPr>
      <w:r>
        <w:rPr/>
      </w:r>
    </w:p>
    <w:p>
      <w:pPr>
        <w:pStyle w:val="Normal"/>
        <w:rPr/>
      </w:pPr>
      <w:r>
        <w:rPr/>
        <w:t>Arthur was fully aware that it seemed rationally absurd that he, a C20th Dark Age man, whose reading had included them in depth, should experience apparitions of the immortal dead, of such lucidity, and with such awareness of the epistemic situation.  It seemed utterly obvious to him he was fabricating them.  Yet, if so, why, when they were so aware of everything available to his consciousness, and which he also was aware of, were they present as hallucinations?  It seemed redundant, in terms of the theory of projection.  What could they tell him he did not already know and was in touch with?  What about the compensatory theory of hallucinations, to which he was inclined to subscribe?  Yet, if they were real (as I say, he had no rational theory which could object to this, rather the contrary) why were they so meretricious, so pastiche? Perhaps the shards of his adherence to the richer versions of C20th Dark Age psychology should be discarded after all……………..</w:t>
      </w:r>
    </w:p>
    <w:p>
      <w:pPr>
        <w:pStyle w:val="Normal"/>
        <w:rPr/>
      </w:pPr>
      <w:r>
        <w:rPr/>
      </w:r>
    </w:p>
    <w:p>
      <w:pPr>
        <w:pStyle w:val="Normal"/>
        <w:rPr/>
      </w:pPr>
      <w:r>
        <w:rPr/>
        <w:t>How could there be a third type of entity between merely psychological hallucination, and actual vision? And what function could hallucinations have for someone so aware as he was?</w:t>
      </w:r>
    </w:p>
    <w:p>
      <w:pPr>
        <w:pStyle w:val="Normal"/>
        <w:rPr/>
      </w:pPr>
      <w:r>
        <w:rPr/>
      </w:r>
    </w:p>
    <w:p>
      <w:pPr>
        <w:pStyle w:val="Normal"/>
        <w:rPr/>
      </w:pPr>
      <w:r>
        <w:rPr/>
        <w:t xml:space="preserve">He had begun to think of the third of the Borgesian Realm rooms as 'the Samuels’s room'! Anyway, there they were again, like Hamlet’s father; Coleridge sat plumply and expansively in the mahogany arm chair, his great chin drooping benignly beneath the heavy-lidded eyes (it was as the elderly Coleridge of the Gillman epoch that he had manifested), which twinkled with a compassionate irony at him, and Dr Johnson on the chaise longue, spreading his huge legs with his usual grandiose swagger, drinking tea from a giant mug.  </w:t>
      </w:r>
    </w:p>
    <w:p>
      <w:pPr>
        <w:pStyle w:val="Normal"/>
        <w:rPr/>
      </w:pPr>
      <w:r>
        <w:rPr/>
      </w:r>
    </w:p>
    <w:p>
      <w:pPr>
        <w:pStyle w:val="Normal"/>
        <w:rPr/>
      </w:pPr>
      <w:r>
        <w:rPr/>
        <w:t>I shall mark the dialogue with initials, in the manner of a Boswell modified by Kafka.</w:t>
      </w:r>
    </w:p>
    <w:p>
      <w:pPr>
        <w:pStyle w:val="Normal"/>
        <w:rPr/>
      </w:pPr>
      <w:r>
        <w:rPr/>
      </w:r>
    </w:p>
    <w:p>
      <w:pPr>
        <w:pStyle w:val="Normal"/>
        <w:rPr/>
      </w:pPr>
      <w:r>
        <w:rPr/>
        <w:t xml:space="preserve">SJ “Well, then, Sir, have you been thinking of our little conundrum?” </w:t>
      </w:r>
    </w:p>
    <w:p>
      <w:pPr>
        <w:pStyle w:val="Normal"/>
        <w:rPr/>
      </w:pPr>
      <w:r>
        <w:rPr/>
      </w:r>
    </w:p>
    <w:p>
      <w:pPr>
        <w:pStyle w:val="Normal"/>
        <w:rPr/>
      </w:pPr>
      <w:r>
        <w:rPr/>
        <w:t>VAC “Dr Johnson, when I see you both like this, I am afraid I am going mad.”</w:t>
      </w:r>
    </w:p>
    <w:p>
      <w:pPr>
        <w:pStyle w:val="Normal"/>
        <w:rPr/>
      </w:pPr>
      <w:r>
        <w:rPr/>
      </w:r>
    </w:p>
    <w:p>
      <w:pPr>
        <w:pStyle w:val="Normal"/>
        <w:rPr/>
      </w:pPr>
      <w:r>
        <w:rPr/>
        <w:t>STC “And you consider yourself a believer, sir, you consider yourself a sophisticated Catholic, in advance of the most subtly sceptical of free thought, and yet you cannot envisage the reality of either of myself, or of my friend here, whom I once considered most opposed to my thought? And yet, neither can you envisage that we are merely hallucinations? What a dilemma for you?!”</w:t>
      </w:r>
    </w:p>
    <w:p>
      <w:pPr>
        <w:pStyle w:val="Normal"/>
        <w:rPr/>
      </w:pPr>
      <w:r>
        <w:rPr/>
      </w:r>
    </w:p>
    <w:p>
      <w:pPr>
        <w:pStyle w:val="Normal"/>
        <w:rPr/>
      </w:pPr>
      <w:r>
        <w:rPr/>
        <w:t>VAC “You are cruel, STC.”</w:t>
      </w:r>
    </w:p>
    <w:p>
      <w:pPr>
        <w:pStyle w:val="Normal"/>
        <w:rPr/>
      </w:pPr>
      <w:r>
        <w:rPr/>
      </w:r>
    </w:p>
    <w:p>
      <w:pPr>
        <w:pStyle w:val="Normal"/>
        <w:rPr/>
      </w:pPr>
      <w:r>
        <w:rPr/>
        <w:t>STC “I am merely enunciating out loud the dilemma of which you yourself are well aware, and which, indeed, you half consider I am merely concretising in hallucinatory form.  I am at the very least the manifestation of your philosophical conumdrum.  Do you not believe even in the reality of that?”</w:t>
      </w:r>
    </w:p>
    <w:p>
      <w:pPr>
        <w:pStyle w:val="Normal"/>
        <w:rPr/>
      </w:pPr>
      <w:r>
        <w:rPr/>
      </w:r>
    </w:p>
    <w:p>
      <w:pPr>
        <w:pStyle w:val="Normal"/>
        <w:rPr/>
      </w:pPr>
      <w:r>
        <w:rPr/>
        <w:t>VAC “You mock me.”</w:t>
      </w:r>
    </w:p>
    <w:p>
      <w:pPr>
        <w:pStyle w:val="Normal"/>
        <w:rPr/>
      </w:pPr>
      <w:r>
        <w:rPr/>
      </w:r>
    </w:p>
    <w:p>
      <w:pPr>
        <w:pStyle w:val="Normal"/>
        <w:rPr/>
      </w:pPr>
      <w:r>
        <w:rPr/>
        <w:t xml:space="preserve">SJ “I was accused by Boswell that if my pistol misfires I knock the man down with the butt end of it.  Yet </w:t>
      </w:r>
      <w:r>
        <w:rPr>
          <w:i/>
          <w:iCs/>
        </w:rPr>
        <w:t>I</w:t>
      </w:r>
      <w:r>
        <w:rPr/>
        <w:t>, Sir, would not mock the most pitiable of human afflictions.  But you, Sir, are beyond all reason in the dilemma, that, even if you consider us real, you still believe we are a symptom of your impending madness.  Apparently, it is not even of any consolation to you that we are real, so deeply rooted is your scepticism. I had not thought, in my simple-minded century, to find a genuine believer in the Catholic faith so consumed with doubt despite his faith. Has it not occurred to you that, as once in simpler ages such as mine, it was the desire for belief, fed by excessive imagination, which often engendered the phantoms of madness, now it is the desire for doubt, and the fear of belief? Is your belief not the masquerade of your unbelief? ”</w:t>
      </w:r>
    </w:p>
    <w:p>
      <w:pPr>
        <w:pStyle w:val="Normal"/>
        <w:rPr/>
      </w:pPr>
      <w:r>
        <w:rPr/>
      </w:r>
    </w:p>
    <w:p>
      <w:pPr>
        <w:pStyle w:val="Normal"/>
        <w:rPr/>
      </w:pPr>
      <w:r>
        <w:rPr/>
        <w:t>VAC “You, sir, had doubts enough despite your faith.  You surely can understand my predicament now, you whose fierce scepticism ran corrosively through the entire doctrine of degrees of being when you opposed Soam Jenyns, in a manner of which the mathematical sceptic Earl BertrandRussell of the C20th Dark Age would have been proud.”</w:t>
      </w:r>
    </w:p>
    <w:p>
      <w:pPr>
        <w:pStyle w:val="Normal"/>
        <w:rPr/>
      </w:pPr>
      <w:r>
        <w:rPr/>
      </w:r>
    </w:p>
    <w:p>
      <w:pPr>
        <w:pStyle w:val="Normal"/>
        <w:rPr/>
      </w:pPr>
      <w:r>
        <w:rPr/>
        <w:t xml:space="preserve">STC “We both had doubts enow.  Yet we are both enrolled in the canon of the exemplars of faith in a dark age, for all that, or because that, we both had many frailties of the flesh, in which myself was the most culpable, my opium slavery consuming my capacity for work, and of holding my head honourably as a free man who might speak with sound love to a good and tender-hearted woman.  But no darkness of the nethermost ancient mariner wandered seas could ever diminish my certainty in the verimost core of my being of my saviour’s love, I, who enacted over and again the mariner’s homecoming and epithelamial beatification, in my thralldome to the nefarious yet ever beglamouring poppy. </w:t>
      </w:r>
    </w:p>
    <w:p>
      <w:pPr>
        <w:pStyle w:val="Normal"/>
        <w:rPr/>
      </w:pPr>
      <w:r>
        <w:rPr/>
      </w:r>
    </w:p>
    <w:p>
      <w:pPr>
        <w:pStyle w:val="Normal"/>
        <w:rPr/>
      </w:pPr>
      <w:r>
        <w:rPr/>
        <w:t>I know my now friend Dr Johnson will not speak of this, for he possessed and possesses a humility of which I, in my besotted shamelessness, was incapable, but I know this, that he who was haunted by more terrible fear of hellfire than I, in my darkest and most albatross-haunted hours, did ever encounter, nevertheless was consumed by a kindness and a love, imbued with his saviour’s benignity, which he prayerfully enunciated so many times in his meditations, beyond doubt thus manifesting to after-ages his true Christian faith, that he has ever since been known as a very parfait gentil knight of faith, to speak in Chaucerian dialect.”</w:t>
      </w:r>
    </w:p>
    <w:p>
      <w:pPr>
        <w:pStyle w:val="Normal"/>
        <w:rPr/>
      </w:pPr>
      <w:r>
        <w:rPr/>
      </w:r>
    </w:p>
    <w:p>
      <w:pPr>
        <w:pStyle w:val="Normal"/>
        <w:rPr/>
      </w:pPr>
      <w:r>
        <w:rPr/>
        <w:t>SJ (to Arthur) “You, sir, I shall not condemn, for I know you to be one on the edge of madness, as I myself so often was in my troubled life.”</w:t>
      </w:r>
    </w:p>
    <w:p>
      <w:pPr>
        <w:pStyle w:val="Normal"/>
        <w:rPr/>
      </w:pPr>
      <w:r>
        <w:rPr/>
      </w:r>
    </w:p>
    <w:p>
      <w:pPr>
        <w:pStyle w:val="Normal"/>
        <w:rPr/>
      </w:pPr>
      <w:r>
        <w:rPr/>
        <w:t xml:space="preserve">STC “But, my dear Dr Johnson, is not one who lacks the capacity to bless life and to love life, and who regards his fellow man with the contempt and revengefulness of an inverted French Revolutionary spirit, whose vaunting ambition, in Miltonic vein, of thought, consumes away out of recognition, all humble holding of a simple Christian faith, such as you and I knew, despite all our fiercest hungerings of the imagination, and frailties of the flesh, has not such a one placed himself beyond the reach of the divine love, has not he cast himself out, and is not his thraldom, to the uncertainty of the conflict between hallucination and vision, merely the manifest drawing of the conclusion of the incurability of his scepticism?  Is not the doubt even of his own hallucinations the nemesis, of the hubris of all thought which denies its humble roots in the divine creativity and imagination, the divine I AM? Are not such as we mere mockeries of his too whole-hearted inhabiting of an epoch, wherein even the forms of conservative faith can now become the expression of doubt, and of what they call, - in the words of Russian thought, and the words of the one who might be considered their veritable ‘Grail Knight of Doubt’, Nietzsche, - nihilism?” </w:t>
      </w:r>
    </w:p>
    <w:p>
      <w:pPr>
        <w:pStyle w:val="Normal"/>
        <w:rPr/>
      </w:pPr>
      <w:r>
        <w:rPr/>
      </w:r>
    </w:p>
    <w:p>
      <w:pPr>
        <w:pStyle w:val="Normal"/>
        <w:rPr/>
      </w:pPr>
      <w:r>
        <w:rPr/>
        <w:t>SJ “ Sir, I do not understand you.  He should seek to find his way back to a simpler faith.  I indeed can imagine a world in which, through the abandonment of sound principles of order, subordination, and degree, the established Church, the fundamental stronghold against Whiggery, and innovations of all kinds, has become frailer than it was in my time, and when there is no longer any stable framework in which the restless hunger of imagination may anchor itself.  But you indeed, sir, are suggesting to me that the appearance of Christian faith itself, can be the manifestation of the work of the devil, the first Whig? Hypocrisy I can indeed understand, and a measure of hypocrisy is the tribute vice pays to virtue, besides being, more charitably considered, the expression of a man’s falling short of his own precepts.  I can readily grasp how pride and ambition may disguise themselves as excessive zeal, and excess there will indeed always be, but that this might be the expression of an opposite, as opposed to a corrupted or a lukewarm, faith, or rather doubt, I had never, to be sure, contemplated, except in the form of the pharisaical false faith of which our Lord speaks.”</w:t>
      </w:r>
    </w:p>
    <w:p>
      <w:pPr>
        <w:pStyle w:val="Normal"/>
        <w:rPr/>
      </w:pPr>
      <w:r>
        <w:rPr/>
      </w:r>
    </w:p>
    <w:p>
      <w:pPr>
        <w:pStyle w:val="Normal"/>
        <w:rPr/>
      </w:pPr>
      <w:r>
        <w:rPr/>
        <w:t>STC “Sir, you yourself imagined it better than anyone.  Your astronomer in Rasselas inverts his rational principles completely, whilst imagining himself to be within the framework of their protection;  is he not a sort of secular parallel of anti-Christ?”</w:t>
      </w:r>
    </w:p>
    <w:p>
      <w:pPr>
        <w:pStyle w:val="Normal"/>
        <w:rPr/>
      </w:pPr>
      <w:r>
        <w:rPr/>
      </w:r>
    </w:p>
    <w:p>
      <w:pPr>
        <w:pStyle w:val="Normal"/>
        <w:rPr/>
      </w:pPr>
      <w:r>
        <w:rPr/>
        <w:t>VAC “Stop! Now you are definitely drawing from my own understanding!  Now I know you for what you are – merely my manifestations!”</w:t>
      </w:r>
    </w:p>
    <w:p>
      <w:pPr>
        <w:pStyle w:val="Normal"/>
        <w:rPr/>
      </w:pPr>
      <w:r>
        <w:rPr/>
      </w:r>
    </w:p>
    <w:p>
      <w:pPr>
        <w:pStyle w:val="Normal"/>
        <w:rPr/>
      </w:pPr>
      <w:r>
        <w:rPr/>
        <w:t xml:space="preserve">STC “I will reverse your assumption, for, if I were simply a manifestation of your hidden thoughts, would I voice them so directly?  Would I confront them so directly?  Would  I not, as a real entity, a real vision, confront your doubts directly and fully, not endorse them?  Or at the very least, like Descartes’ evil daemon, would I not either way mimic all that the other could possibly say, and how, then, could you know?  How does that solve anything for you? </w:t>
      </w:r>
    </w:p>
    <w:p>
      <w:pPr>
        <w:pStyle w:val="Normal"/>
        <w:rPr/>
      </w:pPr>
      <w:r>
        <w:rPr/>
      </w:r>
    </w:p>
    <w:p>
      <w:pPr>
        <w:pStyle w:val="Normal"/>
        <w:rPr/>
      </w:pPr>
      <w:r>
        <w:rPr/>
        <w:t xml:space="preserve">Between us, we are suggesting that it is your excessive scepticism, which results both in your excessive zeal of orthodoxy in your faith, and in your vulnerability to doubt of your own reason. This is the process – not projection of the unconscious.  In the terms of your alchemical seer, Dr Jung, you are suffering from excessive consciousness, not excessive unconsciousness.  As such, you cannot tell whether we are real or not.  And naturally we cannot help you.  We can only help you clarify your predicament.  Following circuitously in the footsteps of Mr Bentham, we have finally acquired all the impotence of C20th Dark Age commonsense philosophy, or psychotherapy, in fact!”  </w:t>
      </w:r>
    </w:p>
    <w:p>
      <w:pPr>
        <w:pStyle w:val="Normal"/>
        <w:rPr/>
      </w:pPr>
      <w:r>
        <w:rPr/>
      </w:r>
    </w:p>
    <w:p>
      <w:pPr>
        <w:pStyle w:val="Normal"/>
        <w:rPr/>
      </w:pPr>
      <w:r>
        <w:rPr/>
        <w:t>VAC "You mock me again, STC."</w:t>
      </w:r>
    </w:p>
    <w:p>
      <w:pPr>
        <w:pStyle w:val="Normal"/>
        <w:rPr/>
      </w:pPr>
      <w:r>
        <w:rPr/>
      </w:r>
    </w:p>
    <w:p>
      <w:pPr>
        <w:pStyle w:val="Normal"/>
        <w:rPr/>
      </w:pPr>
      <w:r>
        <w:rPr/>
        <w:t xml:space="preserve">SJ “Sir! Hunger of imagination, then, can take many forms, including some I did not imagine. One I never fully grasped was the desperation of hunger for certainty, perhaps because I embodied it myself too well and too successfully, in a sense. You are vulnerable to insanity through the hunger for certainty. This I never properly considered;  I see it may have become an affliction of your Dark Age, and perhaps even I may glimpse a time when, it having become enthroned on the altar of the Temple of Reason being built in France in my own time, doubt is turned into certainty in what they will barefacedly call Deconstruction. In these terms your own faith, too, is a form of secret deconstruction, doubt disguised as faith.”  </w:t>
      </w:r>
    </w:p>
    <w:p>
      <w:pPr>
        <w:pStyle w:val="Normal"/>
        <w:rPr/>
      </w:pPr>
      <w:r>
        <w:rPr/>
      </w:r>
    </w:p>
    <w:p>
      <w:pPr>
        <w:pStyle w:val="Normal"/>
        <w:rPr/>
      </w:pPr>
      <w:r>
        <w:rPr/>
        <w:t>VAC "You are arguing with me in this imperturbable way, and at the same time you may not exist! This double level of it all is driving me mad! You are driving me mad even if you do exist! Obviously you are not Samuel Taylor Coleridge and Samuel Johnson in the body, because you are both dead in reality. You are therefore either</w:t>
      </w:r>
    </w:p>
    <w:p>
      <w:pPr>
        <w:pStyle w:val="Normal"/>
        <w:rPr/>
      </w:pPr>
      <w:r>
        <w:rPr/>
        <w:t>disembodied spirits appearing to me in a vision, or you are my own</w:t>
      </w:r>
    </w:p>
    <w:p>
      <w:pPr>
        <w:pStyle w:val="Normal"/>
        <w:rPr/>
      </w:pPr>
      <w:r>
        <w:rPr/>
        <w:t>hallucinations. You are driving me mad either way."</w:t>
      </w:r>
    </w:p>
    <w:p>
      <w:pPr>
        <w:pStyle w:val="Normal"/>
        <w:rPr/>
      </w:pPr>
      <w:r>
        <w:rPr/>
      </w:r>
    </w:p>
    <w:p>
      <w:pPr>
        <w:pStyle w:val="Normal"/>
        <w:rPr/>
      </w:pPr>
      <w:r>
        <w:rPr/>
        <w:t>STC "Touch us, Arthur, feel free."</w:t>
      </w:r>
    </w:p>
    <w:p>
      <w:pPr>
        <w:pStyle w:val="Normal"/>
        <w:rPr/>
      </w:pPr>
      <w:r>
        <w:rPr/>
      </w:r>
    </w:p>
    <w:p>
      <w:pPr>
        <w:pStyle w:val="Normal"/>
        <w:rPr/>
      </w:pPr>
      <w:r>
        <w:rPr/>
        <w:t>VAC "I know you wouldn't say that, if you weren't certain I would feel you! So that doesn't help! I don't know how it is you can be so solid in reality, but you clearly are. You are also both ganging up on me. One of you comes at me from one angle and then the other comes in from the other side, masquerading compassion. Why are you</w:t>
      </w:r>
    </w:p>
    <w:p>
      <w:pPr>
        <w:pStyle w:val="Normal"/>
        <w:rPr/>
      </w:pPr>
      <w:r>
        <w:rPr/>
        <w:t>so concentrated on me? How is that compatible with your being actual? Why would you come to meet in my place?"</w:t>
      </w:r>
    </w:p>
    <w:p>
      <w:pPr>
        <w:pStyle w:val="Normal"/>
        <w:rPr/>
      </w:pPr>
      <w:r>
        <w:rPr/>
      </w:r>
    </w:p>
    <w:p>
      <w:pPr>
        <w:pStyle w:val="Normal"/>
        <w:rPr/>
      </w:pPr>
      <w:r>
        <w:rPr/>
        <w:t>SJ "Well, we are extremely cautious about each other also! I suppose it is like the time Boswell introduced me to John Wilkes, and we dealt with our extreme suspicion of each other by turning jointly on Bozzy. Bozzy was good at doing that, I realise now. I wonder where he is?!"</w:t>
      </w:r>
    </w:p>
    <w:p>
      <w:pPr>
        <w:pStyle w:val="Normal"/>
        <w:rPr/>
      </w:pPr>
      <w:r>
        <w:rPr/>
      </w:r>
    </w:p>
    <w:p>
      <w:pPr>
        <w:pStyle w:val="Normal"/>
        <w:rPr/>
      </w:pPr>
      <w:r>
        <w:rPr/>
        <w:t>VAC "Please! not Boswell as well!"</w:t>
      </w:r>
    </w:p>
    <w:p>
      <w:pPr>
        <w:pStyle w:val="Normal"/>
        <w:rPr/>
      </w:pPr>
      <w:r>
        <w:rPr/>
      </w:r>
    </w:p>
    <w:p>
      <w:pPr>
        <w:pStyle w:val="Normal"/>
        <w:rPr/>
      </w:pPr>
      <w:r>
        <w:rPr/>
        <w:t>SJ " But, anyway, you drew us out of the Seventh Borgesian Realm with the field your bookshop creates. You are such an interesting fellow, Arthur, and your struggles remind us of our own. I have taken a liking to you!"</w:t>
      </w:r>
    </w:p>
    <w:p>
      <w:pPr>
        <w:pStyle w:val="Normal"/>
        <w:rPr/>
      </w:pPr>
      <w:r>
        <w:rPr/>
      </w:r>
    </w:p>
    <w:p>
      <w:pPr>
        <w:pStyle w:val="Normal"/>
        <w:rPr/>
      </w:pPr>
      <w:r>
        <w:rPr/>
        <w:t>STC "You are clearly going through all the permutations you can imagine, by which you can make sense of our being here without acquiescing in the conclusion that we are actually real in some way! It isn't worth it Arthur, it is a futile process. Trust the reality of the Borgesian realm. Its, after all, what you have been arguing for all these years!"</w:t>
      </w:r>
    </w:p>
    <w:p>
      <w:pPr>
        <w:pStyle w:val="Normal"/>
        <w:rPr/>
      </w:pPr>
      <w:r>
        <w:rPr/>
      </w:r>
    </w:p>
    <w:p>
      <w:pPr>
        <w:pStyle w:val="Normal"/>
        <w:rPr/>
      </w:pPr>
      <w:r>
        <w:rPr/>
        <w:t>VAC "It may well be that I eliminate all these steps by the end of this, STC, but it is still necessary for me to go through them, the scaffolding I throw away after I have climbed up it, to attain to comprehension of this. Besides, I am paranoid, I know that, so I have to scrutinise everything in order not to succumb to my own tendencies. And the fact that I myself have argued all this makes me only the more suspicious, now you remind me."</w:t>
      </w:r>
    </w:p>
    <w:p>
      <w:pPr>
        <w:pStyle w:val="Normal"/>
        <w:rPr/>
      </w:pPr>
      <w:r>
        <w:rPr/>
      </w:r>
    </w:p>
    <w:p>
      <w:pPr>
        <w:pStyle w:val="Normal"/>
        <w:rPr/>
      </w:pPr>
      <w:r>
        <w:rPr/>
        <w:t>STC "But you are trying to solve your problems here by mere ratiocination! What we are here for, is not unconnected with your heart and your imagination. It is reason certainly but in a wider sense."</w:t>
      </w:r>
    </w:p>
    <w:p>
      <w:pPr>
        <w:pStyle w:val="Normal"/>
        <w:rPr/>
      </w:pPr>
      <w:r>
        <w:rPr/>
      </w:r>
    </w:p>
    <w:p>
      <w:pPr>
        <w:pStyle w:val="Normal"/>
        <w:rPr/>
      </w:pPr>
      <w:r>
        <w:rPr/>
        <w:t>SJ "I was a complete 18th century man. I believed in the power of reason, as a servant to the understanding of God. I still do. I understood what David Hume was saying about miracles before I ever read him. But I found, against him in that Essay (though, curiously, not elsewhere, as Herr Hamann pointed out), that, without the recognition of testimony, without the enduring recognition of tradition and the human background, the witness of human experience, and of truths won by their massive cumulative stabilisation in human nature taken over time, which included the witness to Christ, it was a form of reason which was merely abstract and disembodied."</w:t>
      </w:r>
    </w:p>
    <w:p>
      <w:pPr>
        <w:pStyle w:val="Normal"/>
        <w:rPr/>
      </w:pPr>
      <w:r>
        <w:rPr/>
      </w:r>
    </w:p>
    <w:p>
      <w:pPr>
        <w:pStyle w:val="Normal"/>
        <w:rPr/>
      </w:pPr>
      <w:r>
        <w:rPr/>
        <w:t>STC "You need to think with a wider sense of imagination here, to be in touch with the primary divine act of creation."</w:t>
      </w:r>
    </w:p>
    <w:p>
      <w:pPr>
        <w:pStyle w:val="Normal"/>
        <w:rPr/>
      </w:pPr>
      <w:r>
        <w:rPr/>
      </w:r>
    </w:p>
    <w:p>
      <w:pPr>
        <w:pStyle w:val="Normal"/>
        <w:rPr/>
      </w:pPr>
      <w:r>
        <w:rPr/>
        <w:t>VAC "But it may be precisely my imagination which has got me into this trouble. I have to sift it with my reason – and I don't mean some fancy wider principle, but reason and logic."</w:t>
      </w:r>
    </w:p>
    <w:p>
      <w:pPr>
        <w:pStyle w:val="Normal"/>
        <w:rPr/>
      </w:pPr>
      <w:r>
        <w:rPr/>
      </w:r>
    </w:p>
    <w:p>
      <w:pPr>
        <w:pStyle w:val="Normal"/>
        <w:rPr/>
      </w:pPr>
      <w:r>
        <w:rPr/>
        <w:t>STC "You don't believe that; it is a plea of desperation, you are as sceptical of narrow concepts of reason as either of us are. But your scepticism itself has taken possession of you like some ghostly presence which you cannot master. If we are counterweights at all, we are counterweights to that state of possession. Your guide Dr Jung</w:t>
      </w:r>
    </w:p>
    <w:p>
      <w:pPr>
        <w:pStyle w:val="Normal"/>
        <w:rPr/>
      </w:pPr>
      <w:r>
        <w:rPr/>
        <w:t>would undoubtedly say you have become inflated in your very scepticism."</w:t>
      </w:r>
    </w:p>
    <w:p>
      <w:pPr>
        <w:pStyle w:val="Normal"/>
        <w:rPr/>
      </w:pPr>
      <w:r>
        <w:rPr/>
      </w:r>
    </w:p>
    <w:p>
      <w:pPr>
        <w:pStyle w:val="Normal"/>
        <w:rPr/>
      </w:pPr>
      <w:r>
        <w:rPr/>
        <w:t>VAC "If you both home in on me like this I surely shall explode!"</w:t>
      </w:r>
    </w:p>
    <w:p>
      <w:pPr>
        <w:pStyle w:val="Normal"/>
        <w:rPr/>
      </w:pPr>
      <w:r>
        <w:rPr/>
      </w:r>
    </w:p>
    <w:p>
      <w:pPr>
        <w:pStyle w:val="Normal"/>
        <w:rPr/>
      </w:pPr>
      <w:r>
        <w:rPr/>
        <w:t>Arthur considered what was happening within him. Were these two his</w:t>
      </w:r>
    </w:p>
    <w:p>
      <w:pPr>
        <w:pStyle w:val="Normal"/>
        <w:rPr/>
      </w:pPr>
      <w:r>
        <w:rPr/>
        <w:t>analysts?</w:t>
      </w:r>
    </w:p>
    <w:p>
      <w:pPr>
        <w:pStyle w:val="Normal"/>
        <w:rPr/>
      </w:pPr>
      <w:r>
        <w:rPr/>
      </w:r>
    </w:p>
    <w:p>
      <w:pPr>
        <w:pStyle w:val="Normal"/>
        <w:rPr/>
      </w:pPr>
      <w:r>
        <w:rPr/>
        <w:t>Were his clandestine yearnings for a full Jungian analysis, an analysis he could have no hope of obtaining, since no living analyst any longer could meet the dark depths, and archaic maturity, of his mind, into such shallows had the analytic impulse nowadays trickled, were those yearnings now being manifest in these hallucinations, as surely now he knew they were?</w:t>
      </w:r>
    </w:p>
    <w:p>
      <w:pPr>
        <w:pStyle w:val="Normal"/>
        <w:rPr/>
      </w:pPr>
      <w:r>
        <w:rPr/>
      </w:r>
    </w:p>
    <w:p>
      <w:pPr>
        <w:pStyle w:val="Normal"/>
        <w:rPr/>
      </w:pPr>
      <w:r>
        <w:rPr/>
        <w:t>Was he really confessing to THEM, of all things, he would explode? When they were the very manifestations OF his liability to psychic explosion? What kinds of intellectual contortions were these?</w:t>
      </w:r>
    </w:p>
    <w:p>
      <w:pPr>
        <w:pStyle w:val="Normal"/>
        <w:rPr/>
      </w:pPr>
      <w:r>
        <w:rPr/>
      </w:r>
    </w:p>
    <w:p>
      <w:pPr>
        <w:pStyle w:val="Normal"/>
        <w:rPr/>
      </w:pPr>
      <w:r>
        <w:rPr/>
        <w:t>"Trust the reality of the Borgesian realm", said STC! Forsooth! The Borgesian realm was his own invention, simultaneously, to be sure, with one or two other novelistic theorists of quantum reality, even though the opportunity of this realm had arisen from the physics of the early C20th Century Dark Age. How could he believe what he had discovered/invented?</w:t>
      </w:r>
    </w:p>
    <w:p>
      <w:pPr>
        <w:pStyle w:val="Normal"/>
        <w:rPr/>
      </w:pPr>
      <w:r>
        <w:rPr/>
      </w:r>
    </w:p>
    <w:p>
      <w:pPr>
        <w:pStyle w:val="Normal"/>
        <w:rPr/>
      </w:pPr>
      <w:r>
        <w:rPr/>
        <w:t>He suddenly realised that he was afflicted with the veritable essence of the C20th Century Dark Age predicament – which was to doubt even its own most fundamental insights! To doubt them the more, the more original and fundamental they were!</w:t>
      </w:r>
    </w:p>
    <w:p>
      <w:pPr>
        <w:pStyle w:val="Normal"/>
        <w:rPr/>
      </w:pPr>
      <w:r>
        <w:rPr/>
      </w:r>
    </w:p>
    <w:p>
      <w:pPr>
        <w:pStyle w:val="Normal"/>
        <w:rPr/>
      </w:pPr>
      <w:r>
        <w:rPr/>
        <w:t>Therefore the hallucinations/visions which manifested them the most, he could even less believe.</w:t>
      </w:r>
    </w:p>
    <w:p>
      <w:pPr>
        <w:pStyle w:val="Normal"/>
        <w:rPr/>
      </w:pPr>
      <w:r>
        <w:rPr/>
      </w:r>
    </w:p>
    <w:p>
      <w:pPr>
        <w:pStyle w:val="Normal"/>
        <w:rPr/>
      </w:pPr>
      <w:r>
        <w:rPr/>
        <w:t>Not Tertullian's, `I believe it - because it is most absurd', but now, `I doubt it - precisely because it is the most certain'!</w:t>
      </w:r>
    </w:p>
    <w:p>
      <w:pPr>
        <w:pStyle w:val="Normal"/>
        <w:rPr/>
      </w:pPr>
      <w:r>
        <w:rPr/>
      </w:r>
    </w:p>
    <w:p>
      <w:pPr>
        <w:pStyle w:val="Normal"/>
        <w:rPr/>
      </w:pPr>
      <w:r>
        <w:rPr/>
        <w:t>He felt a sudden sense of relief and relaxation, that he was now in accord with the most advanced delusions of his era!</w:t>
      </w:r>
    </w:p>
    <w:p>
      <w:pPr>
        <w:pStyle w:val="Normal"/>
        <w:rPr/>
      </w:pPr>
      <w:r>
        <w:rPr/>
      </w:r>
    </w:p>
    <w:p>
      <w:pPr>
        <w:pStyle w:val="Normal"/>
        <w:rPr/>
      </w:pPr>
      <w:r>
        <w:rPr/>
        <w:t>He suddenly seemed to have entered the eye of the storm of the fundamental double-bind of this epoch.</w:t>
      </w:r>
    </w:p>
    <w:p>
      <w:pPr>
        <w:pStyle w:val="Normal"/>
        <w:rPr/>
      </w:pPr>
      <w:r>
        <w:rPr/>
      </w:r>
    </w:p>
    <w:p>
      <w:pPr>
        <w:pStyle w:val="Normal"/>
        <w:rPr/>
      </w:pPr>
      <w:r>
        <w:rPr/>
        <w:t>SJ and STC were now sitting there, laughing at him!</w:t>
      </w:r>
    </w:p>
    <w:p>
      <w:pPr>
        <w:pStyle w:val="Normal"/>
        <w:rPr/>
      </w:pPr>
      <w:r>
        <w:rPr/>
      </w:r>
    </w:p>
    <w:p>
      <w:pPr>
        <w:pStyle w:val="Normal"/>
        <w:rPr/>
      </w:pPr>
      <w:r>
        <w:rPr/>
        <w:t>STC "So, now you know we are real!"</w:t>
      </w:r>
    </w:p>
    <w:p>
      <w:pPr>
        <w:pStyle w:val="Normal"/>
        <w:rPr/>
      </w:pPr>
      <w:r>
        <w:rPr/>
      </w:r>
    </w:p>
    <w:p>
      <w:pPr>
        <w:pStyle w:val="Normal"/>
        <w:rPr/>
      </w:pPr>
      <w:r>
        <w:rPr/>
        <w:t>VAC "Now I know we all inhabit a realm where `real' and `unreal' no</w:t>
      </w:r>
    </w:p>
    <w:p>
      <w:pPr>
        <w:pStyle w:val="Normal"/>
        <w:rPr/>
      </w:pPr>
      <w:r>
        <w:rPr/>
        <w:t>longer make sense!"</w:t>
      </w:r>
    </w:p>
    <w:p>
      <w:pPr>
        <w:pStyle w:val="Normal"/>
        <w:rPr/>
      </w:pPr>
      <w:r>
        <w:rPr/>
      </w:r>
    </w:p>
    <w:p>
      <w:pPr>
        <w:pStyle w:val="Normal"/>
        <w:rPr/>
      </w:pPr>
      <w:r>
        <w:rPr/>
        <w:t>SJ "Yes, indeed! Sir! We are POST-MODERN visions!"</w:t>
      </w:r>
    </w:p>
    <w:p>
      <w:pPr>
        <w:pStyle w:val="Normal"/>
        <w:rPr/>
      </w:pPr>
      <w:r>
        <w:rPr/>
      </w:r>
    </w:p>
    <w:p>
      <w:pPr>
        <w:pStyle w:val="Normal"/>
        <w:rPr/>
      </w:pPr>
      <w:r>
        <w:rPr/>
        <w:t xml:space="preserve">Arthur realised that it was absurd that Samuel Johnson, the great traditionalist, of all people, was telling him – as a joke! – that he was a post-modern vision!  He realised that STC had responded to his thoughts, not to anything he had said.  He realised that he wanted to believe in the reality of these absurd figures, that their very absurdity was attractive to him, that he was being seduced by their very impossibility.  It was back to Tertullian, after all, then!? Did he actually WANT to go mad?  He must do.  Why was it so seductive?  He realised that, all along, he had only put up a token fight against these illusions.  </w:t>
      </w:r>
    </w:p>
    <w:p>
      <w:pPr>
        <w:pStyle w:val="Normal"/>
        <w:rPr/>
      </w:pPr>
      <w:r>
        <w:rPr/>
      </w:r>
    </w:p>
    <w:p>
      <w:pPr>
        <w:pStyle w:val="Normal"/>
        <w:rPr/>
      </w:pPr>
      <w:r>
        <w:rPr/>
        <w:t>But was there another side to all this, which he was again thinking too oversimply about?</w:t>
      </w:r>
    </w:p>
    <w:p>
      <w:pPr>
        <w:pStyle w:val="Normal"/>
        <w:rPr/>
      </w:pPr>
      <w:r>
        <w:rPr/>
      </w:r>
    </w:p>
    <w:p>
      <w:pPr>
        <w:pStyle w:val="Normal"/>
        <w:rPr/>
      </w:pPr>
      <w:r>
        <w:rPr/>
        <w:t xml:space="preserve">The certainty of C20th Dark Age thought consisted precisely in its doubt.  Therefore,  he was succumbing to a fallacy when he said that he was afflicted with the veritable essence of the C20th Century Dark Age predicament – which was to doubt even its own most fundamental insights! To doubt them the more, the more original and fundamental they were!  That did NOT mean, to doubt what was certain, because it was uncertainty which marked them.  What framework of C20th Dark Age thought was there which was not essentially characterised by uncertainty?  Its power in every possible way WAS the power of uncertainty.  </w:t>
      </w:r>
    </w:p>
    <w:p>
      <w:pPr>
        <w:pStyle w:val="Normal"/>
        <w:rPr/>
      </w:pPr>
      <w:r>
        <w:rPr/>
      </w:r>
    </w:p>
    <w:p>
      <w:pPr>
        <w:pStyle w:val="Normal"/>
        <w:rPr/>
      </w:pPr>
      <w:r>
        <w:rPr/>
        <w:t xml:space="preserve">But there was a paradox in that, too. Its power, its certainty, precisely WAS in uncertainty.  This WAS the certainty of this epoch. The circle was endless. He no longer had any foothold, therefore, upon which, even, he could dismiss SJ and STC as his own manifested thought processes!  Who was to say what was possible in terms of the visionary processes of previous epochs?  The Jungian Copernican revolution in psychology consisted precisely in reconstituting, what had been dissolved or deconstructed in doubt, as a living experience in its own right, self-certifying – without reference beyond, or, rather, incorporating the reference beyond as an internal characteristic of the experience!  It was a phenomenology, in line with the descriptive epoche, whether in its Husserlian or its Wittgensteinian form .  </w:t>
      </w:r>
    </w:p>
    <w:p>
      <w:pPr>
        <w:pStyle w:val="Normal"/>
        <w:rPr/>
      </w:pPr>
      <w:r>
        <w:rPr/>
      </w:r>
    </w:p>
    <w:p>
      <w:pPr>
        <w:pStyle w:val="Normal"/>
        <w:rPr/>
      </w:pPr>
      <w:r>
        <w:rPr/>
        <w:t>The fact that CGJ sometimes talked like an old-fashioned physical psychiatrist did not gainsay his fundamental insight.  Jean D’Arc simply took her experiences as obvious, bless her.  How, then, could it possibly be that he would not have experiences within his own frame of reference, conversant with all he knew, and speaking within the limits of his boundaries of imaginable reason?</w:t>
      </w:r>
    </w:p>
    <w:p>
      <w:pPr>
        <w:pStyle w:val="Normal"/>
        <w:rPr/>
      </w:pPr>
      <w:r>
        <w:rPr/>
      </w:r>
    </w:p>
    <w:p>
      <w:pPr>
        <w:pStyle w:val="Normal"/>
        <w:rPr/>
      </w:pPr>
      <w:r>
        <w:rPr/>
        <w:t>SJ spoke.</w:t>
      </w:r>
    </w:p>
    <w:p>
      <w:pPr>
        <w:pStyle w:val="Normal"/>
        <w:rPr/>
      </w:pPr>
      <w:r>
        <w:rPr/>
      </w:r>
    </w:p>
    <w:p>
      <w:pPr>
        <w:pStyle w:val="Normal"/>
        <w:rPr/>
      </w:pPr>
      <w:r>
        <w:rPr/>
        <w:t xml:space="preserve">SJ “Experience overthrows all systems, and brings us always back to the solid ground.  Both of us always recognised that.  Your own Dr Jung says this.  The tide of thought over more than two hundred years, so far as it is genuinely valid, has concurred.  It may disagree on much, but not on this.  Old fashioned rationalism never knew how to appeal to experience.” </w:t>
      </w:r>
    </w:p>
    <w:p>
      <w:pPr>
        <w:pStyle w:val="Normal"/>
        <w:rPr/>
      </w:pPr>
      <w:r>
        <w:rPr/>
      </w:r>
    </w:p>
    <w:p>
      <w:pPr>
        <w:pStyle w:val="Normal"/>
        <w:rPr/>
      </w:pPr>
      <w:r>
        <w:rPr/>
        <w:t>VAC “But THIS experience is so absurd, SJ.”</w:t>
      </w:r>
    </w:p>
    <w:p>
      <w:pPr>
        <w:pStyle w:val="Normal"/>
        <w:rPr/>
      </w:pPr>
      <w:r>
        <w:rPr/>
        <w:t>SJ “Your times are absurd times, Sir.  What do you expect?”</w:t>
      </w:r>
    </w:p>
    <w:p>
      <w:pPr>
        <w:pStyle w:val="Normal"/>
        <w:rPr/>
      </w:pPr>
      <w:r>
        <w:rPr/>
        <w:t xml:space="preserve">        </w:t>
      </w:r>
    </w:p>
    <w:p>
      <w:pPr>
        <w:pStyle w:val="Normal"/>
        <w:rPr/>
      </w:pPr>
      <w:r>
        <w:rPr/>
        <w:t>STC “You must willingly eat the meagre diet of an imaginatively impoverished age, Sir.”</w:t>
      </w:r>
    </w:p>
    <w:p>
      <w:pPr>
        <w:pStyle w:val="Normal"/>
        <w:rPr/>
      </w:pPr>
      <w:r>
        <w:rPr/>
      </w:r>
    </w:p>
    <w:p>
      <w:pPr>
        <w:pStyle w:val="Normal"/>
        <w:rPr/>
      </w:pPr>
      <w:r>
        <w:rPr/>
        <w:t>VAC “But it is not lacking in imagination.  Its simply that it has its greatest imagination for doubt and for relativity, and its surface certainties are indeed impoverished!”</w:t>
      </w:r>
    </w:p>
    <w:p>
      <w:pPr>
        <w:pStyle w:val="Normal"/>
        <w:rPr/>
      </w:pPr>
      <w:r>
        <w:rPr/>
      </w:r>
    </w:p>
    <w:p>
      <w:pPr>
        <w:pStyle w:val="Normal"/>
        <w:rPr/>
      </w:pPr>
      <w:r>
        <w:rPr/>
        <w:t>STC “So find imagination where it is to be found!  Allow yourself to surrender to the idiosyncrasy of your imagination.”</w:t>
      </w:r>
    </w:p>
    <w:p>
      <w:pPr>
        <w:pStyle w:val="Normal"/>
        <w:rPr/>
      </w:pPr>
      <w:r>
        <w:rPr/>
      </w:r>
    </w:p>
    <w:p>
      <w:pPr>
        <w:pStyle w:val="Normal"/>
        <w:rPr/>
      </w:pPr>
      <w:r>
        <w:rPr/>
        <w:t>VAC “But that is what most terrifies me.  Is there NO way out of this circle?  Will no one rid me of this turbulent doubt?”</w:t>
      </w:r>
    </w:p>
    <w:p>
      <w:pPr>
        <w:pStyle w:val="Normal"/>
        <w:rPr/>
      </w:pPr>
      <w:r>
        <w:rPr/>
      </w:r>
    </w:p>
    <w:p>
      <w:pPr>
        <w:pStyle w:val="Normal"/>
        <w:rPr/>
      </w:pPr>
      <w:r>
        <w:rPr/>
        <w:t>STC “The ghosts of those knight of faith gather, Arthur, in response to your call!”</w:t>
      </w:r>
    </w:p>
    <w:p>
      <w:pPr>
        <w:pStyle w:val="Normal"/>
        <w:rPr/>
      </w:pPr>
      <w:r>
        <w:rPr/>
      </w:r>
    </w:p>
    <w:p>
      <w:pPr>
        <w:pStyle w:val="Normal"/>
        <w:rPr/>
      </w:pPr>
      <w:r>
        <w:rPr/>
        <w:t>VAC “Who is that?”</w:t>
      </w:r>
    </w:p>
    <w:p>
      <w:pPr>
        <w:pStyle w:val="Normal"/>
        <w:rPr/>
      </w:pPr>
      <w:r>
        <w:rPr/>
      </w:r>
    </w:p>
    <w:p>
      <w:pPr>
        <w:pStyle w:val="Normal"/>
        <w:rPr/>
      </w:pPr>
      <w:r>
        <w:rPr/>
        <w:t>Arthur saw a slight figure glide to the chair at the corner of the hearth.</w:t>
      </w:r>
    </w:p>
    <w:p>
      <w:pPr>
        <w:pStyle w:val="Normal"/>
        <w:rPr/>
      </w:pPr>
      <w:r>
        <w:rPr/>
      </w:r>
    </w:p>
    <w:p>
      <w:pPr>
        <w:pStyle w:val="Normal"/>
        <w:rPr/>
      </w:pPr>
      <w:r>
        <w:rPr/>
        <w:t>Jean D’Arc “In my age my voices and visions were regarded as worse than madness, Arthur, they were seen as fitting me for the stake, as voices of the devil, and only so long as I won victories was that staved off! I cannot tell you what to believe, who can?  I had to make my own decisions. As Socrates did!”</w:t>
      </w:r>
    </w:p>
    <w:p>
      <w:pPr>
        <w:pStyle w:val="Normal"/>
        <w:rPr/>
      </w:pPr>
      <w:r>
        <w:rPr/>
      </w:r>
    </w:p>
    <w:p>
      <w:pPr>
        <w:pStyle w:val="Normal"/>
        <w:rPr/>
      </w:pPr>
      <w:r>
        <w:rPr/>
        <w:t>SJ “I could tell you with the voice of my own time to accept authority.  But it seems that that is just what you are looking for, and which is yet most delusive for you. What is merely private, what cannot be supported by your connection with your fellow man, is what is most dangerous for you – it was by social contact that my astronomer in ‘Rasselas’ was cured of his belief that he controlled the weather.”</w:t>
      </w:r>
    </w:p>
    <w:p>
      <w:pPr>
        <w:pStyle w:val="Normal"/>
        <w:rPr/>
      </w:pPr>
      <w:r>
        <w:rPr/>
      </w:r>
    </w:p>
    <w:p>
      <w:pPr>
        <w:pStyle w:val="Normal"/>
        <w:rPr/>
      </w:pPr>
      <w:r>
        <w:rPr/>
        <w:t>VAC “So, you who may be a figment of my mind, are telling me to turn to human contact to alleviate my possibly impending madness?”</w:t>
      </w:r>
    </w:p>
    <w:p>
      <w:pPr>
        <w:pStyle w:val="Normal"/>
        <w:rPr/>
      </w:pPr>
      <w:r>
        <w:rPr/>
      </w:r>
    </w:p>
    <w:p>
      <w:pPr>
        <w:pStyle w:val="Normal"/>
        <w:rPr/>
      </w:pPr>
      <w:r>
        <w:rPr/>
        <w:t>STC “Nothing we have told you is insane, Arthur, just as Jean’s voices like Socrates’s were the voice of sheer commonsense.  You are not mad as such just because you hear voices and see visions!”</w:t>
      </w:r>
    </w:p>
    <w:p>
      <w:pPr>
        <w:pStyle w:val="Normal"/>
        <w:rPr/>
      </w:pPr>
      <w:r>
        <w:rPr/>
      </w:r>
    </w:p>
    <w:p>
      <w:pPr>
        <w:pStyle w:val="Normal"/>
        <w:rPr/>
      </w:pPr>
      <w:r>
        <w:rPr/>
        <w:t>VAC “This too is what I have always thought.”</w:t>
      </w:r>
    </w:p>
    <w:p>
      <w:pPr>
        <w:pStyle w:val="Normal"/>
        <w:rPr/>
      </w:pPr>
      <w:r>
        <w:rPr/>
      </w:r>
    </w:p>
    <w:p>
      <w:pPr>
        <w:pStyle w:val="Normal"/>
        <w:rPr/>
      </w:pPr>
      <w:r>
        <w:rPr/>
        <w:t>SJ “There is nothing wrong in being in accord with the catholic principle – what was always thought! Yes – meet people!  Put your beliefs to the test.  Your belief in US is far from being the maddest thing you believe!”</w:t>
      </w:r>
    </w:p>
    <w:p>
      <w:pPr>
        <w:pStyle w:val="Normal"/>
        <w:rPr/>
      </w:pPr>
      <w:r>
        <w:rPr/>
      </w:r>
    </w:p>
    <w:p>
      <w:pPr>
        <w:pStyle w:val="Normal"/>
        <w:rPr/>
      </w:pPr>
      <w:r>
        <w:rPr/>
        <w:t>Yes, Arthur had to concede THAT!  A palpable hi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37:00Z</dcterms:created>
  <dc:creator>Heward Wilkinson</dc:creator>
  <dc:description/>
  <dc:language>en-US</dc:language>
  <cp:lastModifiedBy>Heward Wilkinson</cp:lastModifiedBy>
  <dcterms:modified xsi:type="dcterms:W3CDTF">2004-12-26T02:37:00Z</dcterms:modified>
  <cp:revision>2</cp:revision>
  <dc:subject/>
  <dc:title>Viktor Arthur Canonbury owned the most obscure yet for the cognoscenti sought after second hand bookshop in South London, in W</dc:title>
</cp:coreProperties>
</file>